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обществознание  для 6 класса(1 час в неделю, 34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8349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учащегося будут сформированы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ащийся получит возможность для формирования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ичностные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осознание своей этнической принадлежности, знание культуры своего народа и своего края в контексте общемирового культурного наследия;</w:t>
              <w:br/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  <w:t>· усвоение традиционных ценностей многонационального российского общества,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· 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· способность сознательно организовывать и регулировать свою деятельность — учебную, общественную;</w:t>
              <w:br/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), использовать современные источники информации, в том числе материалы на электронных носителях;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);</w:t>
              <w:br/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0c22"/>
              <w:spacing w:before="0" w:after="0"/>
              <w:rPr/>
            </w:pPr>
            <w:r>
              <w:rPr>
                <w:rStyle w:val="C1"/>
                <w:color w:val="000000"/>
              </w:rPr>
              <w:t>• </w:t>
            </w:r>
            <w:r>
              <w:rPr>
                <w:rStyle w:val="C1"/>
                <w:color w:val="000000"/>
              </w:rPr>
              <w:t>овладение целостным представлением об историческом пути народов России, базовыми знаниями о закономерностях российской и мировой истории в период Средневековья;</w:t>
            </w:r>
          </w:p>
          <w:p>
            <w:pPr>
              <w:pStyle w:val="C3c20c2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• </w:t>
            </w:r>
            <w:r>
              <w:rPr>
                <w:rStyle w:val="C1"/>
                <w:color w:val="000000"/>
              </w:rPr>
              <w:t>формирование умений применять исторические знания, понятийный аппарат и приемы исторического анализа для раскрытия сущности и значения событий и явлений средневековой истории;</w:t>
            </w:r>
          </w:p>
          <w:p>
            <w:pPr>
              <w:pStyle w:val="C3c20c22"/>
              <w:spacing w:before="0" w:after="0"/>
              <w:rPr/>
            </w:pPr>
            <w:r>
              <w:rPr>
                <w:rStyle w:val="C1"/>
                <w:color w:val="000000"/>
              </w:rPr>
              <w:t>• </w:t>
            </w:r>
            <w:r>
              <w:rPr>
                <w:rStyle w:val="C1"/>
                <w:color w:val="000000"/>
              </w:rPr>
              <w:t>развитие умения анализировать, сопоставлять и оценивать содержащуюся в различных источниках информацию о событиях и явлениях, раскрывая ее познавательную ценность;</w:t>
            </w:r>
          </w:p>
          <w:p>
            <w:pPr>
              <w:pStyle w:val="C3c20c2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• </w:t>
            </w:r>
            <w:r>
              <w:rPr>
                <w:rStyle w:val="C1"/>
                <w:color w:val="000000"/>
              </w:rPr>
              <w:t>расширение опыта оценочной деятельности на основе осмысления жизни и деяний личностей и народов в истории России и мира;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0"/>
              <w:spacing w:before="0" w:after="0"/>
              <w:rPr>
                <w:iCs/>
                <w:color w:val="000000"/>
              </w:rPr>
            </w:pPr>
            <w:r>
              <w:rPr>
                <w:rStyle w:val="C1c18"/>
                <w:color w:val="000000"/>
              </w:rPr>
              <w:t>•</w:t>
            </w:r>
            <w:r>
              <w:rPr>
                <w:rStyle w:val="C1c37"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формирование уважительного отношения к истории своего Отечества как единого и неделимого многонационального государства, развитие у обучающихся стремления внести свой вклад в решение глобальных проблем, стоящих перед Россией и человечеством;</w:t>
            </w:r>
          </w:p>
          <w:p>
            <w:pPr>
              <w:pStyle w:val="C3c20"/>
              <w:spacing w:before="0" w:after="0"/>
              <w:rPr>
                <w:iCs/>
                <w:color w:val="000000"/>
              </w:rPr>
            </w:pPr>
            <w:r>
              <w:rPr>
                <w:rStyle w:val="C1c18"/>
                <w:color w:val="000000"/>
              </w:rPr>
              <w:t>•</w:t>
            </w:r>
            <w:r>
              <w:rPr>
                <w:rStyle w:val="C1c37"/>
                <w:iCs/>
                <w:color w:val="000000"/>
              </w:rPr>
              <w:t> </w:t>
            </w:r>
            <w:r>
              <w:rPr>
                <w:rStyle w:val="C1c37"/>
                <w:iCs/>
                <w:color w:val="000000"/>
              </w:rPr>
              <w:t>высказывать суждения о значении и месте исторического и культурного наследия средневековых обществ в миров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  <w:br/>
      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      <w:br/>
      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      <w:br/>
      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  <w:br/>
              <w:t>· приобретение опыта активного освоения исторического и культурного наследия своего народа, родного края, России, стремление сохранить и приумножить  культурное наследие своей страны и мир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матическое планирование курса истории (6 класс)</w:t>
      </w:r>
    </w:p>
    <w:tbl>
      <w:tblPr>
        <w:tblW w:w="2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4"/>
        <w:gridCol w:w="1112"/>
        <w:gridCol w:w="1781"/>
        <w:gridCol w:w="1781"/>
        <w:gridCol w:w="4553"/>
        <w:gridCol w:w="11129"/>
      </w:tblGrid>
      <w:tr>
        <w:trPr>
          <w:trHeight w:val="5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 раздел, тема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Средних веков  (24 ч.)</w:t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ие века: понятие и хронологические рамки.</w:t>
            </w:r>
            <w:r>
              <w:rPr>
                <w:b/>
                <w:bCs/>
              </w:rPr>
              <w:t xml:space="preserve"> </w:t>
            </w:r>
            <w:r>
              <w:rPr/>
              <w:t>Начало Средневеков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</w:t>
            </w:r>
            <w:r>
              <w:rPr>
                <w:rFonts w:cs="Times New Roman" w:ascii="Times New Roman" w:hAnsi="Times New Roman"/>
              </w:rPr>
              <w:t>значение терминов «средние века», «исторические источн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средневековья на ленте време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, характери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ить </w:t>
            </w:r>
            <w:r>
              <w:rPr/>
              <w:t>историческую карту мира Средневековья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в IV-XI вв.: территория, хозяйство, управление. Византийские императоры; Юстиниан.  </w:t>
            </w:r>
            <w:r>
              <w:rPr>
                <w:iCs/>
              </w:rPr>
              <w:t>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  <w:r>
              <w:rPr/>
              <w:br/>
            </w:r>
            <w:r>
              <w:rPr>
                <w:iCs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еудачи Юстиниана возродить Римскую импери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и действия Юстиниана как правите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тношения Византии с соседними народ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е переселение народов. </w:t>
            </w:r>
            <w:r>
              <w:rPr>
                <w:iCs/>
              </w:rPr>
              <w:t>Образование варварских королевств.</w:t>
            </w:r>
            <w:r>
              <w:rPr/>
              <w:t xml:space="preserve"> Народы Европы в раннее Средневеков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еремещения племен времени Великого пере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условиях жизни, занятиях, общественном строе германских племе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«вождь», «дружина», «корол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следовательно причины падения Западной Римской импери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>
                <w:iCs/>
              </w:rPr>
              <w:t xml:space="preserve">Арабы: </w:t>
            </w:r>
            <w:r>
              <w:rPr/>
              <w:t xml:space="preserve">в IV-XI вв.: </w:t>
            </w:r>
            <w:r>
              <w:rPr>
                <w:iCs/>
              </w:rPr>
              <w:t>расселение, занятия</w:t>
            </w:r>
            <w:r>
              <w:rPr>
                <w:i/>
                <w:iCs/>
              </w:rPr>
              <w:t>.</w:t>
            </w:r>
            <w:r>
              <w:rPr/>
              <w:t xml:space="preserve"> Возникновение и распространение ислама. Завоевания араб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раз жизни арабов и европейце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различия между исламом и христианств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Арабский халифат, его расцвет и распад. Арабская куль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/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научных областей, об учё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звёрнутый план параграф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кладывании государств у варва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воеобразие складывания государства у фран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«король», «монах», «римский папа». </w:t>
            </w:r>
            <w:r>
              <w:rPr>
                <w:rFonts w:cs="Times New Roman" w:ascii="Times New Roman" w:hAnsi="Times New Roman"/>
                <w:b/>
              </w:rPr>
              <w:t xml:space="preserve">Пояснять </w:t>
            </w:r>
            <w:r>
              <w:rPr>
                <w:rFonts w:cs="Times New Roman" w:ascii="Times New Roman" w:hAnsi="Times New Roman"/>
              </w:rPr>
              <w:t>значение христианской религии для укрепления власти Хлодвиг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Карла и Хлодвиг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арств во Франции, Германии, Италии. Священная Римская империя. Британия и Ирландия в раннее Средневековье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Норманны: общественный строй, завоевания. </w:t>
            </w:r>
            <w:r>
              <w:rPr/>
              <w:t>Складывание феодальных отношений в странах Европ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ое европейское общество. Аграрное производство. Крестьянство: феодальная зависимость, повинности, условия  жизни. Крестьянская община.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информацию о феодале, крестьянине и их отношения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ложение земледельца, его быт и образ жиз</w:t>
              <w:softHyphen/>
              <w:t xml:space="preserve">н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кроссворд по одному из пун</w:t>
              <w:softHyphen/>
              <w:t xml:space="preserve">ктов параграф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ое землевладение. Феодальная иерархия. Знать и рыцарство: социальный статус, образ жиз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с XI по XIII в. в Европе на</w:t>
              <w:softHyphen/>
              <w:t xml:space="preserve">блюдался расцвет культу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феодальных отношений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оль замка в культуре Средневековь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воспитании рыцаря, его снаряжении, раз</w:t>
              <w:softHyphen/>
              <w:t>влечениях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Христианизация Европы. Светские правители и папы.</w:t>
            </w:r>
            <w:r>
              <w:rPr>
                <w:b/>
              </w:rPr>
              <w:t xml:space="preserve"> </w:t>
            </w:r>
            <w:r>
              <w:rPr/>
              <w:t xml:space="preserve">Церковь и духовенство. </w:t>
            </w:r>
            <w:r>
              <w:rPr>
                <w:iCs/>
              </w:rPr>
              <w:t xml:space="preserve">Разделение христианства </w:t>
              <w:softHyphen/>
              <w:t xml:space="preserve"> на католицизм и православие. Отношение светской власти и церкви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усиления королевской вла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ые походы: цели, участники, результаты. </w:t>
            </w:r>
            <w:r>
              <w:rPr>
                <w:bCs/>
              </w:rPr>
              <w:t xml:space="preserve">Реконкиста и </w:t>
            </w:r>
            <w:r>
              <w:rPr/>
              <w:t>образование централизованных государств на Пиренейском полуостров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его основные событ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итоги Первого, Второго и Третьего крестовых поход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й главы учебника.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особенности Реконкисты. 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Города –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города стремились к самоуправлени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гадки о город</w:t>
              <w:softHyphen/>
              <w:t xml:space="preserve">ской жизни для одноклассни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сведения об образовании в эпоху Средневековь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уни</w:t>
              <w:softHyphen/>
              <w:t xml:space="preserve">верситетов в развитии город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</w:t>
              <w:softHyphen/>
              <w:t>жа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iCs/>
              </w:rPr>
            </w:pPr>
            <w:r>
              <w:rPr>
                <w:iCs/>
              </w:rPr>
              <w:t>Культура раннего Средневековь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едставлениях средневе</w:t>
              <w:softHyphen/>
              <w:t xml:space="preserve">кового европейца о мире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о</w:t>
              <w:softHyphen/>
              <w:t>стижения культуры в эпоху Карла Велик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заимствований антич</w:t>
              <w:softHyphen/>
              <w:t xml:space="preserve">ной культуры для развития Средневековь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 складывания европей</w:t>
              <w:softHyphen/>
              <w:t xml:space="preserve">ского образов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,</w:t>
            </w:r>
            <w:r>
              <w:rPr>
                <w:rFonts w:cs="Times New Roman" w:ascii="Times New Roman" w:hAnsi="Times New Roman"/>
              </w:rPr>
              <w:t xml:space="preserve"> что в эпо</w:t>
              <w:softHyphen/>
              <w:t>ху Карла Великого появился интерес к про</w:t>
              <w:softHyphen/>
              <w:t xml:space="preserve">шлому, к нравственному подвигу челове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реси: причины возникновения и распространения. Последствия еретиков.</w:t>
            </w:r>
            <w:r>
              <w:rPr>
                <w:i/>
                <w:iCs/>
              </w:rPr>
              <w:t xml:space="preserve"> </w:t>
            </w:r>
            <w:r>
              <w:rPr/>
              <w:t>Духовно-рыцарские ордена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а Европы в XII-XV вв. Усиление королевской власти в странах Западной Европы.</w:t>
            </w:r>
            <w:r>
              <w:rPr/>
              <w:t xml:space="preserve"> Германские государства в </w:t>
            </w:r>
            <w:r>
              <w:rPr>
                <w:bCs/>
              </w:rPr>
              <w:t>XII-XV вв.</w:t>
            </w:r>
            <w:r>
              <w:rPr/>
              <w:t xml:space="preserve"> Итальянские республики в </w:t>
            </w:r>
            <w:r>
              <w:rPr>
                <w:bCs/>
              </w:rPr>
              <w:t>XII-XV в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</w:t>
              <w:softHyphen/>
              <w:t xml:space="preserve">стоположение стран, отдельных её частей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ком</w:t>
              <w:softHyphen/>
              <w:t xml:space="preserve">мунах Милана, Пизы, Болоньи, Флоренции и др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чины ослабления император</w:t>
              <w:softHyphen/>
              <w:t>ской в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</w:t>
              <w:softHyphen/>
              <w:t>ку династии Медич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ловно-представительская  монархия. Образование централизованных государств в Англии и во Франц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зну реформ Генриха II Плантагенета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ламент с позиции со</w:t>
              <w:softHyphen/>
              <w:t>словного представитель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lang w:eastAsia="ru-RU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ческое и социальное развитие европейских стран. Обострение социальных противоречий в XIV в. (</w:t>
            </w:r>
            <w:r>
              <w:rPr/>
              <w:t>Жакерия, восстание Уота Тайлера). Гуситское движение в Чехии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1</w:t>
            </w:r>
            <w:r>
              <w:rPr>
                <w:lang w:val="en-US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но-следственные связи между затяжной войной и разрастанием недовольства крестьян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</w:t>
              <w:softHyphen/>
              <w:t xml:space="preserve">циальные движения: цели, состав участников, основные события, результа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  <w:softHyphen/>
              <w:t>ступки лидеров восст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Чехию в XIV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об отношении общества к католической церкв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вное в информации о Яне Гус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Яна Гуса, его последователей и Яна Жиж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тоги и последствия гуситск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няя война; Жанна д’Ар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основные места военных сражен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гично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ах войны, готовности сторон, основных этапа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города Орлеана в военно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ивостоянии сторон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Ранние славянские государства.</w:t>
            </w:r>
            <w:r>
              <w:rPr>
                <w:bCs/>
              </w:rPr>
              <w:t xml:space="preserve"> Византийская империя и славянские государства в XII-XV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причины усиления осман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едствия падения Византии. 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гольская держава: общественный строй монгольских племен, завоевания Чингизхана и его потомков, управление подчиненными территориями. Китай: империи, правители и подданные, борьба против завоевателей. Япония в Средние века.</w:t>
            </w:r>
            <w:r>
              <w:rPr>
                <w:iCs/>
              </w:rPr>
              <w:t xml:space="preserve"> Традиционные искусства и ремес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стоположение Монгольской державы, Кита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осстание Красных повязо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обенности буддиз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о своеобра</w:t>
              <w:softHyphen/>
              <w:t xml:space="preserve">зии культуры и искусства Индии с помощью интернет-ресурс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есурсы Интернета, электронных изданий для подго</w:t>
              <w:softHyphen/>
              <w:t>товки сообщений на тему истории Инд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устройстве обществ доколумбовой Амер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культуру майя ацтеков и ин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уникальность культуры народов доколумбовой Амер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своеобразие африканской культу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последствия освоения Африки европейцами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>
                <w:bCs/>
              </w:rPr>
              <w:t>Индия: раздробленность и</w:t>
            </w:r>
            <w:r>
              <w:rPr>
                <w:iCs/>
              </w:rPr>
              <w:t xml:space="preserve">ндийских княжеств, вторжение мусульман. Делийский султанат. Культура народов Востока. Литература. Архитектура. Государства доколумбовой Америки. Общественный строй. Религиозные верования населения. Культура. </w:t>
            </w:r>
          </w:p>
          <w:p>
            <w:pPr>
              <w:pStyle w:val="Style13"/>
              <w:spacing w:before="0" w:after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спансия турок-</w:t>
            </w:r>
            <w:r>
              <w:rPr/>
              <w:t xml:space="preserve">османов и падение Византии. </w:t>
            </w:r>
            <w:r>
              <w:rPr>
                <w:bCs/>
              </w:rPr>
              <w:t>Османская империя: завоевания турок-османов, управление империей, положение покоренных народ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причины усиления осман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</w:t>
            </w:r>
            <w:r>
              <w:rPr>
                <w:b/>
                <w:bCs/>
              </w:rPr>
              <w:t xml:space="preserve"> </w:t>
            </w:r>
            <w:r>
              <w:rPr/>
              <w:t>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браза нового человека с позиции Петрар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зобретения книгопечат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следствия развития мореплав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bCs/>
              </w:rPr>
            </w:pPr>
            <w:r>
              <w:rPr/>
              <w:t>Повторительно-обобщающий урок по теме: «</w:t>
            </w:r>
            <w:r>
              <w:rPr>
                <w:iCs/>
              </w:rPr>
              <w:t>Историческое и культурное наследие Средневек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 «Средневе</w:t>
              <w:softHyphen/>
              <w:t xml:space="preserve">ковье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феодальных от</w:t>
              <w:softHyphen/>
              <w:t xml:space="preserve">нош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</w:t>
              <w:softHyphen/>
              <w:t xml:space="preserve">ные общественно-экономические, культурные и политические процесс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но</w:t>
              <w:softHyphen/>
              <w:t xml:space="preserve">шения короля, церкви и общества в разные периоды Средневековь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ие процессы способствовали формированию человека новой эпох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 xml:space="preserve">проекты, представлять презентации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го курса по истории Средневековья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— часть всемирной истории. Факторы самобытности российской истории. Исторические источники по истории нашей Роди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</w:t>
            </w:r>
            <w:r>
              <w:rPr>
                <w:rFonts w:cs="Times New Roman" w:ascii="Times New Roman" w:hAnsi="Times New Roman"/>
              </w:rPr>
              <w:t>значение терминов «исторические источн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опроса о том, для чего нужно знать историю России, кра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средневековья на ленте време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, характери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стории России, края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- часть истории России. Источники по истории Татарста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асселение древ</w:t>
              <w:softHyphen/>
              <w:t xml:space="preserve">него человека на территории России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обытное общество на территории Среднего Поволжь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асселение древ</w:t>
              <w:softHyphen/>
              <w:t xml:space="preserve">него человека на территории Среднего Поволжья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земледельческих и кочевых племё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Кавказа и Северного Причерноморья. Межэтнические контакты и взаимодействия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древние государства Кавказа и Северного Причерномор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евние тюрки и ранние тюркские государ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древние государства Поволж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народов древних тюркских государ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: расселение, занятия, быт, верования, общественное устройство. Взаимоотношения восточных славян с соседними народами и государствами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 основе историчес</w:t>
              <w:softHyphen/>
              <w:t>кой карты территорию расселения вос</w:t>
              <w:softHyphen/>
              <w:t>точных славян, природные условия, в ко</w:t>
              <w:softHyphen/>
              <w:t>торых они жили, их зан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жизнь и быт, верования славя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</w:rPr>
              <w:t>язычество, вече, народное ополчение, дань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: предпосылки, причины, значение.  Новгород и Киев -  центры древнерусской государств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называть вре</w:t>
              <w:softHyphen/>
              <w:t>мя образования Древнерусского государ</w:t>
              <w:softHyphen/>
              <w:t>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государ</w:t>
              <w:softHyphen/>
              <w:t>ство, князь, дружина, полюдье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няжеской власти (князь и дружина, полюдье). Первые русские князья, их внутренняя и внешняя политик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</w:t>
              <w:softHyphen/>
              <w:t>риторию Древней Руси, главные торговые пути, крупные города, походы княз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(состав</w:t>
              <w:softHyphen/>
              <w:t>лять хронологическую таблицу) о дея</w:t>
              <w:softHyphen/>
              <w:t>тельности первых русских князей на ос</w:t>
              <w:softHyphen/>
              <w:t>новании учебника и отрывков из «Повес</w:t>
              <w:softHyphen/>
              <w:t>ти временных ле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ли презентацию об одном из правителей Древней Руси, использовав миниатюры из Радзивиловской летопис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adzivil.chat.ru/</w:t>
              </w:r>
            </w:hyperlink>
            <w:r>
              <w:rPr>
                <w:rFonts w:cs="Times New Roman" w:ascii="Times New Roman" w:hAnsi="Times New Roman"/>
              </w:rPr>
              <w:t>) и другие изображения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улга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территорию, государственный строй, население, ислам, его роль в распространении письменности и грамотности среди населения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: причины и значение. Владимир Святославич. Христианство и язычеств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утреннюю и внеш</w:t>
              <w:softHyphen/>
              <w:t>нюю политику Владимира Святославич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Владимира Святославич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из курсов все</w:t>
              <w:softHyphen/>
              <w:t>общей истории о возникновении христи</w:t>
              <w:softHyphen/>
              <w:t>анства и его основных постулат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значения принятия христианства на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итропо</w:t>
              <w:softHyphen/>
              <w:t>лит, епископ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да. Политика Ярослава Мудрого. Древняя Русь и её соседи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ческий строй Древней Руси при Ярославе Мудром, его внутреннюю и внешнюю полити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Ярослава Мудр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намест</w:t>
              <w:softHyphen/>
              <w:t>ник, посадник, усоб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отдельных групп населения Древней Руси, исполь</w:t>
              <w:softHyphen/>
              <w:t>зуя информацию учебника и отрывки из Русской Прав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оярин, вотчина, хол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культура. Былинный эпос.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а, фреска). Иконы. Декоративно-прикладное искусство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культуры Древне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озаика, фреска, миниатюра, жит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раз жизни разных слоев насел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раз жизни пред</w:t>
              <w:softHyphen/>
              <w:t>ставителей различных слоёв древнерус</w:t>
              <w:softHyphen/>
              <w:t>ско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информации из различных источников (включая Интер</w:t>
              <w:softHyphen/>
              <w:t>нет) для подготовки сообщения (презен</w:t>
              <w:softHyphen/>
              <w:t>тации) о каком-либо древнерусском го</w:t>
              <w:softHyphen/>
              <w:t>роде (по выбору учащегося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Владимира Мономах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ладимира Мономах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раздробленност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: причины и последств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ладимира Мономах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раздробленност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ейшие самостоятельные центры Руси - Владимиро-Суздальское княжество, особенности их географического, социально-политического и культурного развития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 территорию Владимиро-Суздальского 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с</w:t>
              <w:softHyphen/>
              <w:t>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самостоятельные центры Руси - Новгородское и Гапицко- Волынское княжества, особенности их географического, социально-политического и культурного развит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Новгородской земли и Галицко-Волынс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обенностях полити</w:t>
              <w:softHyphen/>
              <w:t>ческой жизни Новгородской республ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берестяные грамоты как исторический источник, используя материалы сайта Института русской ли</w:t>
              <w:softHyphen/>
              <w:t xml:space="preserve">тератур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lib.pushkinskijdom.ru/Defa-</w:t>
              </w:r>
            </w:hyperlink>
            <w:r>
              <w:rPr>
                <w:rFonts w:cs="Times New Roman" w:ascii="Times New Roman" w:hAnsi="Times New Roman"/>
              </w:rPr>
              <w:t xml:space="preserve"> ult. aspx?tabid=4948 и сайта «Древнерус</w:t>
              <w:softHyphen/>
              <w:t xml:space="preserve">ские берестяные грамоты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.V/gramo-</w:t>
              </w:r>
            </w:hyperlink>
            <w:r>
              <w:rPr>
                <w:rFonts w:cs="Times New Roman" w:ascii="Times New Roman" w:hAnsi="Times New Roman"/>
              </w:rPr>
              <w:t xml:space="preserve"> tv.ru/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. Занятие рекомендуется посвятить Новгородской земле, а знаком</w:t>
              <w:softHyphen/>
              <w:t>ство с историей Галицко-Волынского княжества дать ученикам в качестве до</w:t>
              <w:softHyphen/>
              <w:t>машнего задания.)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 системе международных связей и отношений: между Востоком и Западом. Монгольские завоевания в Азии и на европейских</w:t>
            </w:r>
            <w:r>
              <w:rPr>
                <w:b/>
                <w:bCs/>
              </w:rPr>
              <w:t xml:space="preserve"> </w:t>
            </w:r>
            <w:r>
              <w:rPr/>
              <w:t>рубежах. Сражение на Калке. 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 xml:space="preserve">туры и др.)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содержащиеся в них с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а монго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ие завоевания и Волжская Булга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оенные сражения.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булгарской  литера</w:t>
              <w:softHyphen/>
              <w:t xml:space="preserve">туры и др.)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содержащиеся в них с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а монгол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апад; отношения Новгорода с западными соседями.  Борьба Руси против экспансии с Запада. Александр Ярославич. Невская битва. Ледовое побоищ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на основе информации учебника, отрывков из летописей, карт и картосхем о Невской битве и Ледовом побоищ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этих сражений для дальнейшей истории русских зем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Александра Невского, используя матери</w:t>
              <w:softHyphen/>
              <w:t xml:space="preserve">алы сай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a-nevskiy.narod.ru/</w:t>
              </w:r>
            </w:hyperlink>
            <w:r>
              <w:rPr>
                <w:rFonts w:cs="Times New Roman" w:ascii="Times New Roman" w:hAnsi="Times New Roman"/>
              </w:rPr>
              <w:t xml:space="preserve"> и дру</w:t>
              <w:softHyphen/>
              <w:t>ги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Золотая Орда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выражалась зависи</w:t>
              <w:softHyphen/>
              <w:t xml:space="preserve">мость русских земель от Золотой Орд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винности на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Александра Невск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аскак, яр</w:t>
              <w:softHyphen/>
              <w:t>лык, «выхо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рские земли в составе Улуса Джу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выражалась зависи</w:t>
              <w:softHyphen/>
              <w:t xml:space="preserve">мость булгарских земель от Золотой Орд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винн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аскак, яр</w:t>
              <w:softHyphen/>
              <w:t>лык, «выход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сь и Литва. Русские земли в составе Великого княжества Литовского. 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Великого княжества Литовс</w:t>
              <w:softHyphen/>
              <w:t>к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литовских княз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присоеди</w:t>
              <w:softHyphen/>
              <w:t>нения русских земель к Великому княже</w:t>
              <w:softHyphen/>
              <w:t>ству Литовскому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Идея единства русских земель в памятниках культуры. Культура Руси в 30-е гг. ХII—Х III в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бщую характеристику состо</w:t>
              <w:softHyphen/>
              <w:t xml:space="preserve">яния русской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улгарской и золотоордынской </w:t>
            </w:r>
            <w:r>
              <w:rPr>
                <w:rFonts w:cs="Times New Roman" w:ascii="Times New Roman" w:hAnsi="Times New Roman"/>
              </w:rPr>
              <w:t>культуры в указанный пе</w:t>
              <w:softHyphen/>
              <w:t>ри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ордынского нашествия на развитие русской,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улгарской и золотоордынской </w:t>
            </w: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 и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презентации) об иконах и храмах XII—XIII вв., используя Интернет и другие источники информаци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Культура Золотой Орды и Булга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основные этапы объединения русских земель. Москва и Тверь: борьба за великое княж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исторической карте территорию Северо-Восточной Руси, ос</w:t>
              <w:softHyphen/>
              <w:t>новные центры собирания русских зе</w:t>
              <w:softHyphen/>
              <w:t>мель, территориальный рост Московско</w:t>
              <w:softHyphen/>
              <w:t>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оценку деятельности Ивана Кали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ие Москвы. Московские князья и их политика. Княжеская власть и церковь. Дмитрий Донской и Сергий Радонежский. Куликовская битва, её знач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Куликовской бит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е или презентацию о Куликовской битве, используя миниа</w:t>
              <w:softHyphen/>
              <w:t xml:space="preserve">тюры «Сказания о Мамаевом побоище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prodigi.bl.uk/illcat/record.asp?MSID=</w:t>
              </w:r>
            </w:hyperlink>
            <w:r>
              <w:rPr>
                <w:rFonts w:cs="Times New Roman" w:ascii="Times New Roman" w:hAnsi="Times New Roman"/>
              </w:rPr>
              <w:t xml:space="preserve"> 8122&amp;CollID=58&amp;NStart=5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оль Дмитрия Донского, Сергия Радонежского, митрополита Алексея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преемниках Дмитрия Донского. Отношения между Москвой и Ордой, Москвой и  Литвой. Феодальная война второй четверти XV века., ее итоги. Образование русской, украинской и белорусской народностей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рост территории Московско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Василия I, отношения Москвы с Литвой и Орд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значение и последствия польско-литовской унии и Грюнвальдской битвы для судеб Центральной Евро</w:t>
              <w:softHyphen/>
              <w:t>пы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Казанское ханство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Казанского ханства</w:t>
            </w:r>
            <w:r>
              <w:rPr>
                <w:rFonts w:cs="Times New Roman" w:ascii="Times New Roman" w:hAnsi="Times New Roman"/>
                <w:b/>
              </w:rPr>
              <w:t>. 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Улуг Мухаммеда, Махмуда  по отношению с Орд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ад Золотой Ор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государств: Крымское, Казанское, Астраханское, Сибирское ханства, Большая, Ног. Орда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/>
            </w:pPr>
            <w:r>
              <w:rPr/>
              <w:t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Ивана II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создания единого Русского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и социальное развитие Руси в XIV-XV вв. Система землевладения. Положение крестьян, ограничение их свободы. Предпосылки и начало складывания феодально-крепостническ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 основе текста учебника изменения в политическом строе Руси, системе управления стра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Ивана II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тчинное и поместное землевла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отрывки из Судебника 1497 г. и использовать содержащиеся в них све</w:t>
              <w:softHyphen/>
              <w:t>дения в рассказе о положении кресть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</w:t>
            </w:r>
            <w:r>
              <w:rPr>
                <w:i/>
              </w:rPr>
              <w:t>Боярская дума, кормление, местничество, пожилое, поместье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и церковь в средневековой Руси. Роль православной церкви в собирании русских земель, укреплении великокняжеской власти,  развитии культуры. Возникновение ересей. Иосифляне и  нестяжатели. «Москва — Третий Рим»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ражения «Москва — Третий Р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и политическое развитие. Иван IУ. Избранная рада.  Реформы 1550-х гг. и их значение. Стоглавый собор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циально-экономи</w:t>
              <w:softHyphen/>
              <w:t>ческое и политическое развитие Русско</w:t>
              <w:softHyphen/>
              <w:t>го государства в начале XV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значение при</w:t>
              <w:softHyphen/>
              <w:t>нятия Иваном IV царского титу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мероприя</w:t>
              <w:softHyphen/>
              <w:t>тия и значение реформ 1550-х г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сторические документы (от</w:t>
              <w:softHyphen/>
              <w:t>рывки из переписки Ивана IV с Андреем Курбским, записок иностранцев о Рос</w:t>
              <w:softHyphen/>
              <w:t>сии) и использовать их для рассказа о положении различных слоев населения Руси, политике в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</w:rPr>
              <w:t>центра</w:t>
              <w:softHyphen/>
              <w:t>лизованное государство, приказ, Земс</w:t>
              <w:softHyphen/>
              <w:t>кий собор, стрелецкое войско, дворяне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и международные связи Московского царства в ХУI в. Расширение территории государства, его многонациональный характер. Присоединение Казанского и Астраханского ханства, покорение Западной Сибири.  Ливонская война, ее  итоги и последствия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ую карту для характеристики роста территории Москов</w:t>
              <w:softHyphen/>
              <w:t>ского государства, хода Ливонской вой</w:t>
              <w:softHyphen/>
              <w:t>ны, похода Ерма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успехов Ру</w:t>
              <w:softHyphen/>
              <w:t>си в Поволжье и Сибири и неудачи в Ливонской войне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чнина: причины, сущность,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Россия в конце ХУI в. Учреждение патриаршества.  Дальнейшее закрепощение крестья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, сущность и по</w:t>
              <w:softHyphen/>
              <w:t>следствия опричн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ё отношение к оприч</w:t>
              <w:softHyphen/>
              <w:t>ному террору на основе анализа доку</w:t>
              <w:softHyphen/>
              <w:t>ментов, отрывков из работ истор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Ивана IV Гроз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идео- и киноматериалов, воссоздающих образ Ивана IV Грозного, а также в обмене мнениями о нё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правления Ивана IV Гроз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</w:t>
            </w:r>
            <w:r>
              <w:rPr>
                <w:rFonts w:cs="Times New Roman" w:ascii="Times New Roman" w:hAnsi="Times New Roman"/>
                <w:i/>
              </w:rPr>
              <w:t>заповедные лета, крепостное право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теме: «Средневековь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териал по истории Руси, зарубежных стран с древнейших времён до конца XVI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контрольные задания по истории Руси,  зарубежных стран с древнейших времён до конца XVI в. по образцу ГИА (в упрощённом варианте)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в XIV-XVI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еофан Грек, Андрей Рублёв</w:t>
            </w:r>
            <w:r>
              <w:rPr>
                <w:i/>
              </w:rPr>
              <w:t>).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 достижений культу</w:t>
              <w:softHyphen/>
              <w:t>ры Руси в XIV—XVI в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жанры ре</w:t>
              <w:softHyphen/>
              <w:t>лигиозной и светской литературы, существовавшие в России в XIV—XVI в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b/>
                <w:b/>
                <w:bCs/>
                <w:iCs/>
                <w:shd w:fill="FFFFFF" w:val="clear"/>
              </w:rPr>
            </w:pPr>
            <w:r>
              <w:rPr/>
              <w:t>Культура Московской Руси в  XVI в. Устное народное творчество. Просвещение. Книгопечатание (Иван Фёдоров). Публицистика. Исторические повести. Зодчество (шатровые храмы). Живопись (Дионисий). Быт, нравы, обычаи. «Домостро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нформацию и готовить сооб</w:t>
              <w:softHyphen/>
              <w:t>щения (презентации) об иконах и о хра</w:t>
              <w:softHyphen/>
              <w:t>мах XIV—XVI вв., используя Интернет и другие источники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ыт Московской Руси в  XVI 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равах и быте русского общества XIV—XVI вв., используя информацию из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ительно-обобщающий урок по теме: «</w:t>
            </w:r>
            <w:r>
              <w:rPr/>
              <w:t xml:space="preserve">Древняя и Средневековая Русь с древнейших времен до середины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 «Средневе</w:t>
              <w:softHyphen/>
              <w:t xml:space="preserve">ковье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феодальных от</w:t>
              <w:softHyphen/>
              <w:t xml:space="preserve">нош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</w:t>
              <w:softHyphen/>
              <w:t xml:space="preserve">ные общественно-экономические, культурные и политические процесс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но</w:t>
              <w:softHyphen/>
              <w:t xml:space="preserve">шения царя, церкви и общества в разные периоды Средневековь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ие процессы способствовали формированию человека новой эпох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 xml:space="preserve">проекты, представлять презентации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го курса по историиДревней И Средневековой Руси.</w:t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ультура народов Казанского хан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20"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40" w:hanging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880" w:hanging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c2">
    <w:name w:val="c1 c2"/>
    <w:basedOn w:val="Style5"/>
    <w:qFormat/>
    <w:rPr/>
  </w:style>
  <w:style w:type="character" w:styleId="C18c16c1c28c2">
    <w:name w:val="c18 c16 c1 c28 c2"/>
    <w:basedOn w:val="Style5"/>
    <w:qFormat/>
    <w:rPr/>
  </w:style>
  <w:style w:type="character" w:styleId="C18c16c1c2">
    <w:name w:val="c18 c16 c1 c2"/>
    <w:basedOn w:val="Style5"/>
    <w:qFormat/>
    <w:rPr/>
  </w:style>
  <w:style w:type="character" w:styleId="C18c16c1c2c28">
    <w:name w:val="c18 c16 c1 c2 c28"/>
    <w:basedOn w:val="Style5"/>
    <w:qFormat/>
    <w:rPr/>
  </w:style>
  <w:style w:type="character" w:styleId="C10c1c2">
    <w:name w:val="c10 c1 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6c1c2">
    <w:name w:val="c16 c1 c2"/>
    <w:basedOn w:val="Style5"/>
    <w:qFormat/>
    <w:rPr/>
  </w:style>
  <w:style w:type="character" w:styleId="C1c2c16">
    <w:name w:val="c1 c2 c16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5"/>
    <w:qFormat/>
    <w:rPr/>
  </w:style>
  <w:style w:type="character" w:styleId="C1c21c32">
    <w:name w:val="c1 c21 c32"/>
    <w:basedOn w:val="Style5"/>
    <w:qFormat/>
    <w:rPr/>
  </w:style>
  <w:style w:type="character" w:styleId="C1c21">
    <w:name w:val="c1 c21"/>
    <w:basedOn w:val="Style5"/>
    <w:qFormat/>
    <w:rPr/>
  </w:style>
  <w:style w:type="character" w:styleId="C1c37">
    <w:name w:val="c1 c37"/>
    <w:basedOn w:val="Style5"/>
    <w:qFormat/>
    <w:rPr/>
  </w:style>
  <w:style w:type="character" w:styleId="C1c18">
    <w:name w:val="c1 c18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ubmenutable">
    <w:name w:val="submenu-table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rebuchet MS" w:hAnsi="Trebuchet MS" w:eastAsia="Calibri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3c20c22">
    <w:name w:val="c3 c20 c22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vil.chat.ru/" TargetMode="External"/><Relationship Id="rId3" Type="http://schemas.openxmlformats.org/officeDocument/2006/relationships/hyperlink" Target="http://lib.pushkinskijdom.ru/Defa-" TargetMode="External"/><Relationship Id="rId4" Type="http://schemas.openxmlformats.org/officeDocument/2006/relationships/hyperlink" Target="http://http.V/gramo-" TargetMode="External"/><Relationship Id="rId5" Type="http://schemas.openxmlformats.org/officeDocument/2006/relationships/hyperlink" Target="http://a-nevskiy.narod.ru/" TargetMode="External"/><Relationship Id="rId6" Type="http://schemas.openxmlformats.org/officeDocument/2006/relationships/hyperlink" Target="http://prodigi.bl.uk/illcat/record.asp?MSID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7:00Z</dcterms:created>
  <dc:creator>Loner-XP</dc:creator>
  <dc:description/>
  <cp:keywords/>
  <dc:language>en-US</dc:language>
  <cp:lastModifiedBy>ui</cp:lastModifiedBy>
  <cp:lastPrinted>2014-11-19T17:03:00Z</cp:lastPrinted>
  <dcterms:modified xsi:type="dcterms:W3CDTF">2017-12-05T10:51:00Z</dcterms:modified>
  <cp:revision>11</cp:revision>
  <dc:subject/>
  <dc:title/>
</cp:coreProperties>
</file>